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KONKURS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na opracowanie logo Gminnego Ośrodka Kultury w Unis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4099560" cy="338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4773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mię uczestnika konkursu 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isko uczestnika konkursu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ek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ść zgłaszanych projekt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max 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266.2pt;mso-wrap-distance-left:7.05pt;mso-wrap-distance-right:7.05pt;mso-wrap-distance-top:0pt;mso-wrap-distance-bottom:0pt;margin-top:142.9pt;mso-position-vertical-relative:page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4773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ię uczestnika konkursu 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isko uczestnika konkursu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do korespondencji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e-mail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telefonu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k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ść zgłaszanych projek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x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Oświadczam, że wszystkie  zgłaszane  projekty są  mojego autorstwa i nie brały  udziału w żadnym innym konkursie, posiadam do nich wyłączne prawa autorskie.</w:t>
      </w:r>
    </w:p>
    <w:p>
      <w:pPr>
        <w:pStyle w:val="Normal"/>
        <w:jc w:val="center"/>
        <w:rPr/>
      </w:pPr>
      <w:r>
        <w:rPr>
          <w:i/>
        </w:rPr>
        <w:t>Zapoznałem się z Regulaminem konkursu i akceptuję wszystkie  jego postanowieni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przypadku wygranej zobowiązuję się przenieść prawa autorskie na Organizatora  zgodnie z Regulamin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ata oraz  podpis uczestnika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7:00Z</dcterms:created>
  <dc:creator>GOK</dc:creator>
  <dc:description/>
  <cp:keywords/>
  <dc:language>en-US</dc:language>
  <cp:lastModifiedBy>GOK</cp:lastModifiedBy>
  <dcterms:modified xsi:type="dcterms:W3CDTF">2012-09-24T11:32:00Z</dcterms:modified>
  <cp:revision>1</cp:revision>
  <dc:subject/>
  <dc:title>KARTA ZGŁOSZENIA KONKURSOWEGO</dc:title>
</cp:coreProperties>
</file>