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Unisław, dnia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ieczęć podmiotu zgłaszającego kandydatów</w:t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dot. zgłaszania kandydatów do miana</w:t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portowca roku 2014”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 poszczególnych kategoriach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zkoła podstawowa: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enie 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: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enie 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zkoła ponadgimnazjalna (junior):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enie 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enie 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zy: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enie 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podpis podmiotu składającego wniose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ascii="Calibri" w:hAnsi="Calibri" w:cs="Calibri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6:00Z</dcterms:created>
  <dc:creator>Barbara Kapanowska</dc:creator>
  <dc:description/>
  <cp:keywords/>
  <dc:language>en-US</dc:language>
  <cp:lastModifiedBy>Barbara Kapanowska</cp:lastModifiedBy>
  <cp:lastPrinted>2012-01-31T19:20:00Z</cp:lastPrinted>
  <dcterms:modified xsi:type="dcterms:W3CDTF">2015-03-04T10:02:00Z</dcterms:modified>
  <cp:revision>23</cp:revision>
  <dc:subject/>
  <dc:title/>
</cp:coreProperties>
</file>