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Unisław, dnia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ieczęć podmiotu zgłaszającego kandydatów</w:t>
      </w:r>
    </w:p>
    <w:p>
      <w:pPr>
        <w:pStyle w:val="Akapitzlis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dot. zgłaszania kandydatów do miana</w:t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portowca roku 2015”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 poszczególnych kategoriach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zkoła podstawowa: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sadnienie 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zasadnienie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zasadnienie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: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sadnienie 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zasadnienie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zasadnienie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zkoła ponadgimnazjalna (junior):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sadnienie 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zasadnienie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sadnienie 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zy: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sadnienie 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zasadnienie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sportowca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zasadnienie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podpis podmiotu składającego wniose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0"/>
      <w:szCs w:val="20"/>
    </w:rPr>
  </w:style>
  <w:style w:type="character" w:styleId="StopkaZnak">
    <w:name w:val="Stopka Znak"/>
    <w:qFormat/>
    <w:rPr>
      <w:rFonts w:ascii="Calibri" w:hAnsi="Calibri" w:cs="Calibri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6:00Z</dcterms:created>
  <dc:creator>Barbara Kapanowska</dc:creator>
  <dc:description/>
  <cp:keywords/>
  <dc:language>en-US</dc:language>
  <cp:lastModifiedBy>Barbara Kapanowska</cp:lastModifiedBy>
  <cp:lastPrinted>2016-04-28T10:22:00Z</cp:lastPrinted>
  <dcterms:modified xsi:type="dcterms:W3CDTF">2016-04-28T08:23:00Z</dcterms:modified>
  <cp:revision>29</cp:revision>
  <dc:subject/>
  <dc:title/>
</cp:coreProperties>
</file>