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YDATA DO ZESPOŁU DO SPRAW REALIZACJI PROGRAMU REWITALIZACJI GMINY UNISŁAW NA LATA 2016-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ane dotyczące kandydata n</w:t>
      </w:r>
      <w:r>
        <w:rPr/>
        <w:t>a członka Zespołu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 i Nazwisko kandydat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 kontaktowy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 e-mail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Miejsce zamieszkani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rezentowany sektor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 niżej podpisany/a deklaruję chęć udziału w pracach Zespołu do spraw Realizacji Programu Rewitalizacji Gminy Unisław na lata 2016-2023, powołanego w ramach realizacji „Programu Rewitalizacji Gminy Unisław na lata 2016-2023”</w:t>
      </w:r>
    </w:p>
    <w:p>
      <w:pPr>
        <w:pStyle w:val="Normal"/>
        <w:jc w:val="both"/>
        <w:rPr/>
      </w:pPr>
      <w:r>
        <w:rPr>
          <w:sz w:val="24"/>
          <w:szCs w:val="24"/>
        </w:rPr>
        <w:t>Proszę uzasadnić chęć członkostwa w Zespole do spraw Realizacji Programu Rewitalizacji: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spacing w:before="0" w:after="160"/>
        <w:jc w:val="right"/>
        <w:rPr/>
      </w:pPr>
      <w:r>
        <w:rPr/>
        <w:t>/miejscowość, data, czytelny podpis/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5:00Z</dcterms:created>
  <dc:creator>Magdalena Dąbkowska</dc:creator>
  <dc:description/>
  <cp:keywords/>
  <dc:language>en-US</dc:language>
  <cp:lastModifiedBy>SylwesterKurdynowski</cp:lastModifiedBy>
  <dcterms:modified xsi:type="dcterms:W3CDTF">2017-01-05T11:44:00Z</dcterms:modified>
  <cp:revision>4</cp:revision>
  <dc:subject/>
  <dc:title/>
</cp:coreProperties>
</file>